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94322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Microsoft Sans Serif" w:hAnsi="Microsoft Sans Serif" w:cs="Microsoft Sans Serif"/>
          <w:b/>
          <w:b/>
          <w:bCs/>
          <w:color w:val="000000"/>
          <w:sz w:val="20"/>
          <w:sz w:val="20"/>
          <w:szCs w:val="20"/>
        </w:rPr>
        <w:t xml:space="preserve">เขียนโดย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0000"/>
          <w:sz w:val="20"/>
          <w:sz w:val="20"/>
          <w:szCs w:val="20"/>
        </w:rPr>
        <w:t>ฌ็อง ฌิโอโน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 ค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.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๑๙๕๔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ภาพประกอบ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: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ไมเคิล แม็คเคอดี้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แปลโดย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: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กรรณิการ์ พรมเสาร์ พ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.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๒๕๓๕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Fonts w:ascii="Microsoft Sans Serif" w:hAnsi="Microsoft Sans Serif" w:cs="Microsoft Sans Serif"/>
          <w:color w:val="000000"/>
          <w:sz w:val="36"/>
          <w:sz w:val="36"/>
          <w:szCs w:val="36"/>
        </w:rPr>
        <w:t>คำนำ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br/>
        <w:t>           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ต้นไม้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เป็นสิ่งมีชีวิตชนิดเดียวที่มีการดำรงอยู่แนบเนื่องกับผืนแผ่นดินโดยตรง เป็นสิ่งมีชีวิตสีเขียวน่าพิศวง เพราะ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ต้องการ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ปัจจัยหล่อเลี้ยงตัวเองเพียงเล็กน้อย แต่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ให้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คุณประโยชน์อย่างเหลือคณานับแก่ชีวาลัยที่มันอาศัยอยู่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ในช่วงระยะการพัฒนาอุตสาหกรรมใหม่เพียงไม่กี่ชั่วทศวรรษ ต้นไม้ต้นแล้วต้นเล่าถูกโค่นล้มลงด้วยความมักง่ายและมักได้ของคนโดยมิได้ หยุดคิดว่า นั่นเป็นต้นเหตุของวิกฤตการณ์สิ่งแวดล้อมโลกที่กำลังคืบคลานเข้ามา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  <w:br/>
        <w:t xml:space="preserve">           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ดูเหมือน ฌ็อง ฌิโอโน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(Jean Giono)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จะตระหนักในเรื่องนี้ก่อนคนร่วมยุคสมัย ดังจะเห็นได้จากหนังสือ คนปลูกต้นไม้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(The Man Who Planted Trees)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ซึ่งเป็นสัญญาณเตือนให้คนหันกลับมาเห็น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ค่า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อันแท้จริงของต้นไม้ มิใช่ในแง่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มูลค่าเศรษฐกิจ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หากในแง่ที่ต้นไม้เป็นเสมือน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ห่วงโซ่ชีวิต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เปลาะแรก ที่ร้อยโยงให้ลูกโซ่ชีวิตทั้งมวลบนพื้นพิภพนี้ดำเนินไปได้อย่างปกติ เมื่อต้นไม้ถูกโค่นล้มลง ก็เท่ากับปฐมฐานแห่งชีวิตถูกทำลาย ซึ่งแน่นอนย่อมส่งผลสะเทือนต่อวงจรลูกโซ่ชีวิตทั้งมวล จนถึงกับอาจขาดสะบั้นลงได้ ความจริงดังกล่าวได้รับการพิสูจน์แล้วด้วยบทเรียนราคาแพงที่ทุกคนต้องจ่าย ด้วยมูลค่าชีวิตและสุขภาพของตนเอง เพื่อแลกกับมูลค่าสิ่งแวดล้อมที่ทุกคนมีส่วนในการปล้นทำลายไป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  <w:br/>
        <w:t xml:space="preserve">            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นับว่า ฌ็อง ฌิโอโน เป็นนักคิดนักเขียนที่มีนิเวศทรรศน์ล้ำยุคสมัย เขาตั้งใจสร้าง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บุฟฟิเยร์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 (Bouffier) - 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คนปลูกต้นไม้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ขึ้นมาเป็นตัวแทนของคนธรรมดาที่มีชีวิตอยู่จริง เพื่อปลุกผู้คนให้สำนึกในภารกิจสำคัญที่สุดของมนุษยชาติ นั่นคือ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งานปลูกต้นไม้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ซึ่งเป็นงานเล็ก ๆที่ดูธรรมดาสามัญเสียจนไม่มีใครใส่ใจ ทั้งที่งานปลูกต้นไม้เป็น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งานจริง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ที่ยิ่งใหญ่เทียบเท่ากับ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การรังสรรค์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(Creation)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ของพระผู้เป็นเจ้าเลยทีเดียว เพราะต้นไม้เป็นต้นกำเนิดของมวลชีวิต เป็นต้นกำเนิดของลำธาร บันดารความอุดมให้แผ่นดิน ให้อากาศบริสุทธิ์และความร่มเย็น และในสังคมอุตสาหกรรมนี้ ผู้คนเกือบหลงลืมไปแล้วว่า ป่าไม้เป็น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ซูเปอร์มาร์เก็ตแท้จริง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ที่เอื้ออาหารและปัจจัยสี่แก่สรรพสัตว์และมนุษยนิกร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ฌ็อง ฌิโอโน แสดงให้เห็นว่า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งานปลูกต้นไม้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เป็นงานรังสรรค์ที่เกิดขึ้นอย่างช้า ๆ จากความอ่อนน้อมถ่อมตนของคนธรรมดาอย่าง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บุฟฟิเยร์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ซึ่งหว่านเพาะเมล็ดพันธุ์บนผืนดินที่มิใช่ของตนโดยไม่ได้หวังผลได้แก่ตัวเอง ทั้งมิได้อวดอ้างว่าได้ทำเช่นนั้นเพื่อโลก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  <w:br/>
        <w:t xml:space="preserve">            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แม้คนปลูกต้นไม้ จะเป็นเรื่องอิงนิยาย แต่เชื่อว่าตัวละครธรรมดาอย่าง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บุฟฟิเยร์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ยังมีตัวจริงแฝงเร้นอยู่ทั่วไปในหมู่ผู้ทำงานอยู่กับผืนแผ่นดิน บุคคลาธิษฐานที่ใกล้เคียงกับ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บุฟฟิเยร์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ซึ่งพอเห็นอยู่ในยุคสมัยของเราก็คือผู้เฒ่า มาซาโนบุ ฟูกูโอกะ ซึ่งเป็นที่รู้จักกันบ้างแล้วในหมู่คนไทยที่สนใจในเรื่องสิ่งแวดล้อมและเกษตรกรรมทางเลือก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ท่านผู้เฒ่าเคยปรารภกับข้าพเจ้าว่า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งานปลูกต้นไม้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เป็น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งานชีวิต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(Life Work)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สำหรับคนทุกคน ถ้าเรากิน ๑ ปลูกทดแทน ๒ รับรองว่าจะไม่มีวันอด แต่อย่าคิดปลูกเพื่อตนเอง เพราะถ้าเริ่มต้นด้วยความคิดแบบนี้ก็จะเลิกปลูก ด้วยเหตุที่เห็นว่าตนไม่ได้รับประโยชน์ ดังนั้นเราต้องคิดหว่านเมล็ดพันธุ์เพื่อคนรุ่นต่อไป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  <w:br/>
        <w:t xml:space="preserve">             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ท่านผู้เฒ่ายังเล่าด้วยว่า ท่านเคยได้ยินคนรุ่นก่อนบอกว่าชั่วชีวิตของคน ๆ หนึ่งควรปลูกต้นไม้ให้ได้สักแสนต้น ท่านประทับใจมาก แต่นั้นมาก็ลงมือเอาเมล็ดพันธุ์ฝังดินวันละต้นสองต้นบนภูเขาหัวโล้นข้างบ้าน ของตน ดุจเดียวกับนกที่ถ่ายมูลปนกับเมล็ดพันธุ์ลงสู่พื้นดิน ท่านคำนวณว่าในช่วง ๕๐ ปีที่ผ่านมา ตัวท่านคงปลูกต้นไม้ได้ไม่น้อยกว่าสองแสนต้น แต่คงเหลือรอดให้เชยชมได้เพียงครึ่งหนึ่ง กระนั้นท่านก็ยังถ่อมตนว่าต้นไม้อันร่มครึ้มบนภูเขาที่ท่านอยู่นั้น เป็นผลงานของเหล่าสกุณามากกว่าของท่านเสียอีก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  <w:br/>
        <w:t>               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งานชีวิต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ของบุฟฟิเยร์และของผู้เฒ่าฟูกูโอกะ เป็นงานยิ่งใหญ่ที่ใคร ๆ ก็รังสรรค์ได้ เพียงฝากฝังเมล็ดพันธุ์ไว้แก่แผ่นดินวันละต้นสองต้น เพียงเท่านั้นเอง แต่แล้วในโลกปัจจุบันที่ให้ความสำคัญต่อ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มูลค่าทางเศรษฐกิจ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มากกว่า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มูลค่าชีวิตและสิ่งแวดล้อม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ผู้คนกลับแลไม่เห็นความยิ่งใหญ่ของ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งานชีวิต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ที่แสนจะเรียบง่ายและธรรมดานี้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แม้ คนปลูกต้นไม้ จะเขียนขึ้นเมื่อครึ่งค่อนศตวรรษที่แล้ว แต่ก็ยังมี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สาส์นสาระ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ที่เหมาะสำหรับ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"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สื่อ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แก่ผู้คนในยุคสมัยที่โลกกำลังแล้งสีเขียว หากหนังสืออิงนิยายเชิงสาระนิเวศน์เล่มน้อยนี้ สามารถเป็นแรงบันดาลใจให้ผู้คนกลับมารักต้นไม้และเห็นคุณค่าของงานปลูกชีวิต สีเขียวอันงดงามให้แก่โลกแล้วไซร้ ก็เป็นอันว่าความปรารถนาของ ฌ็อง ฌิโอโน และ บุฟฟิเยร์ …และสำนักพิมพ์ของเราย่อมไม่สูญเปล่า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br/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รสนา โตสิตระกูล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บรรณาธิการ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๒๕ ธันวาคม ๒๕๓๔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  <w:br/>
      </w:r>
      <w:r>
        <w:rPr>
          <w:rFonts w:cs="Angsana New" w:ascii="Angsana New" w:hAnsi="Angsana New"/>
          <w:b/>
          <w:bCs/>
          <w:color w:val="000000"/>
          <w:sz w:val="28"/>
          <w:szCs w:val="36"/>
        </w:rPr>
        <w:drawing>
          <wp:inline distT="0" distB="0" distL="0" distR="0">
            <wp:extent cx="9525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28"/>
          <w:szCs w:val="36"/>
        </w:rPr>
        <w:br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36"/>
        </w:rPr>
        <w:t>คนปลูกต้นไม้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           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ที่อุปนิสัยใจคอของคนจะแสดงออกถึงคุณลักษณะพิเศษที่แท้นั้น ต้องอาศัยโอกาสอันดีในการสังเกตพฤติกรรมเป็นเวลาหลาย ๆ ปี หากพฤติกรรมนั้นปราศจากความเห็นแก่ตัว หากแรงผลักดันนั้นมาจากความกรุณาอย่างแท้จริง และไม่หวังผลตอบแทน อีกทั้งยังฝากรอยจารึกอันงดงามประดับไว้ในโลก นั้นย่อมถือได้ว่าเป็นคุณลักษณะที่แท้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br/>
        <w:br/>
        <w:br/>
      </w:r>
      <w:r>
        <w:rPr>
          <w:rFonts w:cs="Microsoft Sans Serif" w:ascii="Microsoft Sans Serif" w:hAnsi="Microsoft Sans Serif"/>
          <w:color w:val="000000"/>
          <w:sz w:val="20"/>
          <w:szCs w:val="20"/>
        </w:rPr>
        <w:drawing>
          <wp:inline distT="0" distB="0" distL="0" distR="0">
            <wp:extent cx="95250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  <w:szCs w:val="24"/>
        </w:rPr>
        <w:t>           </w:t>
      </w:r>
      <w:r>
        <w:rPr>
          <w:rFonts w:eastAsia="Microsoft Sans Serif" w:cs="Angsana New" w:ascii="Angsana New" w:hAnsi="Angsana New"/>
          <w:color w:val="000000"/>
          <w:sz w:val="28"/>
          <w:szCs w:val="24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36"/>
        </w:rPr>
        <w:t>ป</w:t>
      </w:r>
      <w:r>
        <w:rPr>
          <w:rFonts w:ascii="Angsana New" w:hAnsi="Angsana New"/>
          <w:color w:val="000000"/>
          <w:sz w:val="28"/>
          <w:sz w:val="28"/>
          <w:szCs w:val="24"/>
        </w:rPr>
        <w:t>ระมาณ ๔๐ ปีก่อน เมื่อผมออกเดินทางไกลด้วยเท้าไปตามแถบเทือกเขาสูงที่นักท่องเที่ยวไม่รู้จัก บริเวณเก่าแก่แห่งนั้นเป็นที่เทือกเขาแอลป์ทอดตัวเข้ามาในจังหวัดโปรวองซฺ ผมเดินทางไกลผ่านอาณาบริเวณอันรกร้างว่างเปล่าที่สรรพสิ่งที่พบมีแต่ความแห้งแล้งไร้สีสัน นอกจากต้นลาเวนเดอร์ป่าแล้ว</w:t>
      </w:r>
      <w:r>
        <w:rPr>
          <w:rFonts w:cs="Angsana New" w:ascii="Angsana New" w:hAnsi="Angsana New"/>
          <w:color w:val="000000"/>
          <w:sz w:val="28"/>
          <w:szCs w:val="24"/>
        </w:rPr>
        <w:t xml:space="preserve">...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ไม่มีต้นไม้ชนิดอื่นขึ้นอยู่เลย </w:t>
      </w:r>
      <w:r>
        <w:rPr>
          <w:rFonts w:cs="Angsana New" w:ascii="Angsana New" w:hAnsi="Angsana New"/>
          <w:color w:val="000000"/>
          <w:sz w:val="28"/>
          <w:szCs w:val="24"/>
        </w:rPr>
        <w:br/>
        <w:t xml:space="preserve">             </w:t>
      </w:r>
      <w:r>
        <w:rPr>
          <w:rFonts w:ascii="Angsana New" w:hAnsi="Angsana New"/>
          <w:color w:val="000000"/>
          <w:sz w:val="28"/>
          <w:sz w:val="28"/>
          <w:szCs w:val="24"/>
        </w:rPr>
        <w:t>ผมเดินกำลังเดินผ่านเขตแดนแห่งนี้ ณ จุดกว้างที่สุด และหลังจากเดินทางผ่านไป ๓ วัน ผมพบว่าตัวเองกำลังอยู่ท่ามกลางความเปลี่ยวร้างอย่างที่สุด ผมจึงหาที่พักใกล้หมู่บ้านร้าง น้ำหมดลงตั้งแต่วันวาน ผมต้องหาน้ำไว้ดื่มด้วย ถึงหมู่บ้านจะเป็นเพียงซากปรักหักพังดูคล้ายกับรังต่อเก่า ๆ ก็น่าจะเคยมีน้ำพุตามธรรมชาติหรือบ่อน้ำบ้าง ปรากฏว่ามีน้ำพุ</w:t>
      </w:r>
      <w:r>
        <w:rPr>
          <w:rFonts w:cs="Angsana New" w:ascii="Angsana New" w:hAnsi="Angsana New"/>
          <w:color w:val="000000"/>
          <w:sz w:val="28"/>
          <w:szCs w:val="24"/>
        </w:rPr>
        <w:t>...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แต่แห้งไปหมดแล้ว มีบ้านเรือนอยู่ ๕ </w:t>
      </w:r>
      <w:r>
        <w:rPr>
          <w:rFonts w:cs="Angsana New" w:ascii="Angsana New" w:hAnsi="Angsana New"/>
          <w:color w:val="000000"/>
          <w:sz w:val="28"/>
          <w:szCs w:val="24"/>
        </w:rPr>
        <w:t xml:space="preserve">-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๖ หลังที่หลังคาผุพังไปเพราะแรงลมและฝน </w:t>
      </w:r>
    </w:p>
    <w:tbl>
      <w:tblPr>
        <w:tblW w:w="8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5"/>
        <w:gridCol w:w="125"/>
        <w:gridCol w:w="4245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รงสวดมนต์เล็ก ๆ และเศษซากหอคอยยืนตระหง่านอยู่ราวกับโรงสวดและบ้านเรือนในหมู่บ้านที่ยังมีคนอาศัยอยู่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drawing>
                <wp:inline distT="0" distB="0" distL="0" distR="0">
                  <wp:extent cx="264795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Cs w:val="24"/>
        </w:rPr>
        <w:t>...</w:t>
      </w:r>
      <w:r>
        <w:rPr>
          <w:rFonts w:ascii="Microsoft Sans Serif" w:hAnsi="Microsoft Sans Serif" w:cs="Microsoft Sans Serif"/>
          <w:color w:val="000000"/>
          <w:szCs w:val="24"/>
        </w:rPr>
        <w:t>แต่ที่นี่ไม่มีสิ่งมีชีวิตอื่นใด ๆ หลงเหลือให้เห็นเลย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  <w:szCs w:val="24"/>
        </w:rPr>
        <w:t>         </w:t>
      </w:r>
      <w:r>
        <w:rPr>
          <w:rFonts w:eastAsia="Microsoft Sans Serif" w:cs="Angsana New" w:ascii="Angsana New" w:hAnsi="Angsana New"/>
          <w:color w:val="000000"/>
          <w:sz w:val="28"/>
          <w:szCs w:val="24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4"/>
        </w:rPr>
        <w:t>วันนั้นเป็นวันที่อากาศแจ่มใสในเดือนมิถุนายน ทรากหักพังของบ้านเรือนร้างราวกับสิงโตกำลังขย้ำเหยื่อ ผมจึงต้องย้ายที่พัก หลังจากเดินมาได้สัก ๕ ชั่วโมง ก็ยังไม่พบน้ำและไม่มีวี่แววของความหวัง รอบตัวผมมีแต่ความแห้งแล้งและหญ้าอันรกเรื้อเช่นเดิม ผมคิดว่าผมเห็นเงาดำเล็ก ๆ อยู่ลิบ ๆ เงานั้นตั้งตรงจนผมเข้าใจผิดคิดว่าเป็นต้นไม้ต้นหนึ่ง ผมตรงไปที่นั่นทันทีและพบว่า เงาดำที่เห็นกลับเป็นชายเลี้ยงแกะ</w:t>
      </w:r>
      <w:r>
        <w:rPr>
          <w:rFonts w:cs="Angsana New" w:ascii="Angsana New" w:hAnsi="Angsana New"/>
          <w:color w:val="000000"/>
          <w:sz w:val="28"/>
          <w:szCs w:val="24"/>
        </w:rPr>
        <w:t xml:space="preserve">...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ฝูงแกะราว ๓๐ ตัวหมอบนอนอยู่รอบตัวเขา บนผืนดินที่ร้อนระอุ ชายเลี้ยงแกะส่งน้ำเต้าให้ผมดื่มน้ำ และครู่ต่อมาเขาก็พาผมไปยังกระท่อมของเขาซึ่งอยู่ ณ ซอกหุบแห่งหนึ่งของที่ราบ </w:t>
      </w:r>
    </w:p>
    <w:tbl>
      <w:tblPr>
        <w:tblW w:w="8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07"/>
        <w:gridCol w:w="6013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drawing>
                <wp:inline distT="0" distB="0" distL="0" distR="0">
                  <wp:extent cx="1257300" cy="1695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ขาสาวน้ำที่วิเศษสุดจากบ่อน้ำธรรมชาติที่ลึกมากด้วยกว้านแบบเก่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กว้าน คือ ที่สาวน้ำแบบใช้มือหมุ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: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ผู้แปล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)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ชายผู้นี้พูดน้อย เป็นลักษณะของคนที่อยู่อย่างโดดเดี่ยว แต่ใคร ๆ ก็รู้สึกได้ถึงความมั่นใจในตนเองของเขา และความเชื่อมั่นในความสามารถของเขา ลักษณะเช่นนี้ ไม่น่าพบในเมืองแห้งแล้งกันดารอย่างนี้เลย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000000"/>
          <w:sz w:val="28"/>
          <w:szCs w:val="24"/>
        </w:rPr>
        <w:t>            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บ้านของเขาไม่ใช่กระท่อม แต่เป็นบ้านจริง ๆ </w:t>
      </w:r>
      <w:r>
        <w:rPr>
          <w:rFonts w:cs="Angsana New" w:ascii="Angsana New" w:hAnsi="Angsana New"/>
          <w:color w:val="000000"/>
          <w:sz w:val="28"/>
          <w:szCs w:val="24"/>
        </w:rPr>
        <w:t xml:space="preserve">... </w:t>
      </w:r>
      <w:r>
        <w:rPr>
          <w:rFonts w:ascii="Angsana New" w:hAnsi="Angsana New"/>
          <w:color w:val="000000"/>
          <w:sz w:val="28"/>
          <w:sz w:val="28"/>
          <w:szCs w:val="24"/>
        </w:rPr>
        <w:t>บ้านที่ทำด้วยหิน แสดงถึงความอุตสาหะในการซ่อมแซมทรากปรักหักพังที่เขาพบเมื่อแรกมาถึง หลังคาบ้านแข็งแรงและอยู่ในสภาพดี สายลมที่พัดผ่านหลังคาส่งเสียงราวเสียงคลื่นกระทบฝั่ง บ้านช่องของชายเลี้ยงแกะเป็นระเบียบเรียบร้อย จามชามล้างเรียบร้อย พื้นบ้านปัดกวาดสะอาดสะอ้าน ปืนไรเฟิลได้รับการดูแลหยอดน้ำมัน หม้อน้ำแกงกำลังเดือดอยู่บนเตาไฟ ผมสังเกตเห็นในตอนนั้นว่า หนวดเคราของเขาได้รับการโกนอย่างเกลี้ยงเกลา กระดุมเสื้อเย็บติดแน่น เสื้อผ้าปะชุนอย่างพิถีพิถันจนไม่เห็นร่องรอย เขาตักซุบแบ่งให้ผม ผมส่งบุหรี่ให้ แต่เขาปฏิเสธ</w:t>
      </w:r>
      <w:r>
        <w:rPr>
          <w:rFonts w:cs="Angsana New" w:ascii="Angsana New" w:hAnsi="Angsana New"/>
          <w:color w:val="000000"/>
          <w:sz w:val="28"/>
          <w:szCs w:val="24"/>
        </w:rPr>
        <w:t xml:space="preserve">... </w:t>
      </w:r>
      <w:r>
        <w:rPr>
          <w:rFonts w:ascii="Angsana New" w:hAnsi="Angsana New"/>
          <w:color w:val="000000"/>
          <w:sz w:val="28"/>
          <w:sz w:val="28"/>
          <w:szCs w:val="24"/>
        </w:rPr>
        <w:t>สุนัขของเขาก็เงียบกริบเหมือนเจ้าของ ไม่มีอาการประจบประแจง แต่ก็เป็นมิตร</w:t>
      </w:r>
      <w:r>
        <w:rPr/>
        <w:t xml:space="preserve"> </w:t>
      </w:r>
    </w:p>
    <w:tbl>
      <w:tblPr>
        <w:tblW w:w="8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9"/>
        <w:gridCol w:w="304"/>
        <w:gridCol w:w="4202"/>
      </w:tblGrid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           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ป็นที่รู้กันว่าคืนนั้นผมต้องค้างที่นั่น เพราะหมู่บ้านที่อยู่ใกล้ที่สุดยังต้องใช้เวลาเดินทางมากกว่าวันครึ่ง และที่สำคัญ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...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ผมรู้ว่าหมู่บ้านแถบนั้นหายาก ดูเหมือนจะมีเพียง ๔ หรือ ๕ แห่งกระจายอยู่ตามสันเขา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drawing>
                <wp:inline distT="0" distB="0" distL="0" distR="0">
                  <wp:extent cx="2620010" cy="1009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28"/>
          <w:sz w:val="28"/>
          <w:szCs w:val="24"/>
        </w:rPr>
        <w:t xml:space="preserve">ท่ามกลางป่าโอ๊คที่หนาทึบและอยู่ลึกเข้าไปจนสุดทางเกวียน หมู่บ้านเหล่านั้นเป็นที่อยู่อาศัยของคนเผาถ่าน ซึ่งมีชีวิตความเป็นอยู่ในสภาพที่เลวร้าย หลายครอบครัวอยู่กันอย่างแออัดในสภาพอากาศที่รุนแรงทั้งในฤดูหนาวและร้อน ซึ่ง สภาพดังกล่าวนี้ย่อมหนีไม่พ้นความขัดแย้งและการทะเลาะเบาะแว้งกันตลอดเวลา ความปรารถนาที่จะไปให้พ้นจากที่นี่ทุกชั่วขณะจิตกลายเป็นความหวังที่เกินกว่าจะเป็นจริงได้ พวกผู้ชายจะบรรทุกถ่านไปขายในเมืองแล้วก็กลับ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4"/>
        </w:rPr>
        <w:t xml:space="preserve">คุณลักษณะส่วนที่ดีที่สุดนั้นถูกทำลายไปเพราะความจำเจซ้ำซากของวิถีชีวิต </w:t>
      </w:r>
      <w:r>
        <w:rPr>
          <w:rFonts w:ascii="Angsana New" w:hAnsi="Angsana New"/>
          <w:color w:val="000000"/>
          <w:sz w:val="28"/>
          <w:sz w:val="28"/>
          <w:szCs w:val="24"/>
        </w:rPr>
        <w:t>ส่วนผู้หญิงก็เอาแต่คร่ำครวญรำพันถึงความคับข้องใจ ทุกอย่างที่นั่นต้องแข่งขันแย่งชิงกัน ไม่ว่าราคาถ่านหรือม้านั่งในโบสถ์ ขัดแย้งกันในเรื่องของความดีและความชั่ว การต่อกรกันไม่รู้จบระหว่างความดีและความชั่ว</w:t>
      </w:r>
      <w:r>
        <w:rPr>
          <w:rFonts w:cs="Angsana New" w:ascii="Angsana New" w:hAnsi="Angsana New"/>
          <w:color w:val="000000"/>
          <w:sz w:val="28"/>
          <w:szCs w:val="24"/>
        </w:rPr>
        <w:t xml:space="preserve">... </w:t>
      </w:r>
      <w:r>
        <w:rPr>
          <w:rFonts w:ascii="Angsana New" w:hAnsi="Angsana New"/>
          <w:color w:val="000000"/>
          <w:sz w:val="28"/>
          <w:sz w:val="28"/>
          <w:szCs w:val="24"/>
        </w:rPr>
        <w:t>สายลมที่พัดไม่หยุดหย่อนก็สร้างความหงุดหงิดให้กับผู้คนจนแทบบ้า จึงมีการฆ่าตัวตายระบาดขึ้น มีคนบ้าซึ่งอาจก่อการฆาตกรรมได้โดยง่าย</w:t>
      </w:r>
      <w:r>
        <w:rPr/>
        <w:t xml:space="preserve"> </w:t>
      </w:r>
    </w:p>
    <w:tbl>
      <w:tblPr>
        <w:tblW w:w="8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449"/>
        <w:gridCol w:w="5521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drawing>
                <wp:inline distT="0" distB="0" distL="0" distR="0">
                  <wp:extent cx="1352550" cy="163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ชายเลี้ยงแกะหยิบถุงใบเล็กออกมาเทเมล็ดโอ๊คลงกองบนโต๊ะ เขาเริ่มตรวจดูทีละเมล็ด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...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ทีละเมล็ด แยกเมล็ดดีออกจากเมล็ดเสียด้วยใจจดใจจ่อเป็นอย่างยิ่ง ผมนั่งสูบยาเส้นหลังจากที่เสนอตัวเข้าช่วยแล้วเขาปฏิเสธด้วยเหตุผลว่านั่นเป็นงานของเขา เมื่อผมเห็นความเอาใจใส่ที่เขาทุ่มเทให้กับภารกิจเบื้องหน้าแล้ว ผมก็ไม่รบเร้าอีก นั่นเป็นบทสนทนาทั้งหมดระหว่างเรา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  <w:szCs w:val="24"/>
        </w:rPr>
        <w:t>เมื่อเขาแยกเมล็ดโอ๊คที่ดีได้มากพอแล้วก็นับทีละสิบเมล็ด ขณะเดียวกันก็แยกเมล็ดที่มีขนาดเล็กหรือมีรอยแตกแม้เพียงเล็กน้อยออกไปด้วย ตอนนี้</w:t>
      </w:r>
      <w:r>
        <w:rPr>
          <w:rFonts w:cs="Angsana New" w:ascii="Angsana New" w:hAnsi="Angsana New"/>
          <w:color w:val="000000"/>
          <w:sz w:val="28"/>
          <w:szCs w:val="24"/>
        </w:rPr>
        <w:t>...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เขาตรวจตราอย่างถี่ถ้วนมากขึ้น พอนับเมล็ดที่สมบูรณ์ได้ ๑๐๐ เมล็ดก็หยุด แล้วเราต่างก็เข้านอน </w:t>
      </w:r>
      <w:r>
        <w:rPr>
          <w:rFonts w:cs="Angsana New" w:ascii="Angsana New" w:hAnsi="Angsana New"/>
          <w:color w:val="000000"/>
          <w:sz w:val="28"/>
          <w:szCs w:val="24"/>
        </w:rPr>
        <w:br/>
        <w:br/>
        <w:t xml:space="preserve">             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ผมรู้สึกถึงความสงบเมื่ออยู่ชายผู้นี้ วันรุ่งขึ้นผมจึงขอพักต่ออีกหนึ่งวัน เขาทำเหมือนเป็นเรื่องปกติธรรมดา หรือจะพูดให้ถูกก็คือ เขาทำให้ผมประทับใจตรงที่ไม่แสดงให้เห็นสักนิดเดียวว่าแปลกใจ เพราะที่จริงผมไม่มีความจำเป็นอะไรที่จะพักอยู่ที่นั่นต่อไปอีก แต่เป็นเพราะผมสนใจและอยากรู้จักเขาให้มากกว่านี้เท่านั้น ชายเลี้ยงแกะเปิดคอกและต้อนฝูงแกะไปยังทุ่งหญ้า ก่อนออกจากบ้าน เขาเอาถุงที่ใส่เมล็ดโอ๊คที่นับและคัดเลือกอย่างดีแล้วมาแช่ในถังน้ำ </w:t>
      </w:r>
      <w:r>
        <w:rPr>
          <w:rFonts w:cs="Angsana New" w:ascii="Angsana New" w:hAnsi="Angsana New"/>
          <w:color w:val="000000"/>
          <w:sz w:val="28"/>
          <w:szCs w:val="24"/>
        </w:rPr>
        <w:br/>
        <w:br/>
        <w:t xml:space="preserve">            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ผมสังเกตเห็นเขาถือแท่งเหล็กใหญ่ขนาดนิ้วหัวแม่มือยาวประมาณหลาครึ่งไปด้วย </w:t>
      </w:r>
      <w:r>
        <w:rPr>
          <w:rFonts w:cs="Angsana New" w:ascii="Angsana New" w:hAnsi="Angsana New"/>
          <w:color w:val="000000"/>
          <w:sz w:val="28"/>
          <w:szCs w:val="24"/>
        </w:rPr>
        <w:t>...</w:t>
      </w:r>
      <w:r>
        <w:rPr>
          <w:rFonts w:ascii="Angsana New" w:hAnsi="Angsana New"/>
          <w:color w:val="000000"/>
          <w:sz w:val="28"/>
          <w:sz w:val="28"/>
          <w:szCs w:val="24"/>
        </w:rPr>
        <w:t>ผมเดินทอดน่องสบาย ๆ ไปตามทางคู่กับเขา ทุ่งหญ้าที่เลี้ยงแกะอยู่ในบริเวณหุบเขา เขาทิ้งให้สุนัขดูแลฝูงแกะแล้วปีนขึ้นมาตรงจุดที่ผมยืนอยู่ ทีแรกผมนึกว่าเขาจะขึ้นมาดุที่ผมทำอะไรไม่ถูกไม่ควร แต่เปล่า</w:t>
      </w:r>
      <w:r>
        <w:rPr>
          <w:rFonts w:cs="Angsana New" w:ascii="Angsana New" w:hAnsi="Angsana New"/>
          <w:color w:val="000000"/>
          <w:sz w:val="28"/>
          <w:szCs w:val="24"/>
        </w:rPr>
        <w:t>...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เขากำลังจะไปทางนั้นอยู่แล้วเลยชวนผมไปด้วยถ้าผมไม่มีอะไรที่ดี กว่านั้นจะทำ ชายเลี้ยงแกะขึ้นไปถึงยอดสันเขาซึ่งสูงขึ้นไปประมาณ ๑๐๐ หลา </w:t>
      </w:r>
      <w:r>
        <w:rPr>
          <w:rFonts w:cs="Angsana New" w:ascii="Angsana New" w:hAnsi="Angsana New"/>
          <w:color w:val="000000"/>
          <w:sz w:val="28"/>
          <w:szCs w:val="24"/>
        </w:rPr>
        <w:br/>
        <w:br/>
        <w:t xml:space="preserve">              </w:t>
      </w:r>
      <w:r>
        <w:rPr>
          <w:rFonts w:ascii="Angsana New" w:hAnsi="Angsana New"/>
          <w:color w:val="000000"/>
          <w:sz w:val="28"/>
          <w:sz w:val="28"/>
          <w:szCs w:val="24"/>
        </w:rPr>
        <w:t>ตามแนวสันเขานั้นเอง ที่เขาเริ่มใช้แท่งเหล็กแทงดินเพื่อให้เป็นหลุมสำหรับหยอดเมล็ดโอ๊ค แล้วจึงกลบหลุม</w:t>
      </w:r>
      <w:r>
        <w:rPr>
          <w:rFonts w:cs="Angsana New" w:ascii="Angsana New" w:hAnsi="Angsana New"/>
          <w:color w:val="000000"/>
          <w:sz w:val="28"/>
          <w:szCs w:val="24"/>
        </w:rPr>
        <w:t>...</w:t>
      </w:r>
      <w:r>
        <w:rPr>
          <w:rFonts w:ascii="Angsana New" w:hAnsi="Angsana New"/>
          <w:color w:val="000000"/>
          <w:sz w:val="28"/>
          <w:sz w:val="28"/>
          <w:szCs w:val="24"/>
        </w:rPr>
        <w:t>เขากำลังปลูกต้นโอ๊ค</w:t>
      </w:r>
      <w:r>
        <w:rPr>
          <w:rFonts w:cs="Angsana New" w:ascii="Angsana New" w:hAnsi="Angsana New"/>
          <w:color w:val="000000"/>
          <w:sz w:val="28"/>
          <w:szCs w:val="24"/>
        </w:rPr>
        <w:t>...</w:t>
      </w:r>
      <w:r>
        <w:rPr>
          <w:rFonts w:ascii="Angsana New" w:hAnsi="Angsana New"/>
          <w:color w:val="000000"/>
          <w:sz w:val="28"/>
          <w:sz w:val="28"/>
          <w:szCs w:val="24"/>
        </w:rPr>
        <w:t>ผมถามว่าที่ดินตรงนั้นเป็นของเขาหรือ ชายเลี้ยงแกะปฏิเสธ ผมถามอีกว่าเขารู้หรือเปล่าว่าที่ดินตรงนั้นเป็นของใคร เขาก็ไม่ทราบ</w:t>
      </w:r>
      <w:r>
        <w:rPr>
          <w:rFonts w:cs="Angsana New" w:ascii="Angsana New" w:hAnsi="Angsana New"/>
          <w:color w:val="000000"/>
          <w:sz w:val="28"/>
          <w:szCs w:val="24"/>
        </w:rPr>
        <w:t xml:space="preserve">...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แต่เดาเอาว่าเป็นสาธารณสมบัติ หรือไม่ก็เป็นของใครสักคนหนึ่งที่ไม่สนใจไยดีมัน ชายเลี้ยงแกะไม่สนใจสักนิดที่จะรู้ว่าที่ดินผืนที่เขาปลูกต้นโอ๊คอยู่นั้นเป็นของใคร เขาปลูกต้นโอ๊คทั้ง ๑๐๐ เมล็ดด้วยความเอาใจใส่อย่างยิ่ง 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8"/>
        <w:gridCol w:w="107"/>
        <w:gridCol w:w="2325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            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หลังจากรับประทานอาหารกลางวันแล้วเขาก็กลับไปปลูกต่อ ผมคิดว่าผมคงจะรบเร้าถามเขามิใช่น้อย ด้วยเหตุนี้เขาจึงตอบผมว่า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...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ขาปลูกต้นโอ๊คมา ๓ ปีแล้วในที่รกร้างว่างเปล่าแห่งนี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..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ถ้าจะนับก็คงได้ถึง ๑๐๐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๐๐๐ เมล็ด ในจำนวน ๑๐๐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๐๐๐ เมล็ดนั้น ที่งอกเป็นต้นมีเพียง ๒๐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๐๐๐ ต้น และในจำนวน ๒๐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๐๐๐ ต้นนี้ เขาคาดว่าจะสูญเสียไปอีกประมาณครึ่งหนึ่ง ให้กับสัตว์จำพวกหนูและให้กับพระประสงค์อันไม่อาจคาดหมายได้ของพระผู้เป็นเจ้า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..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จึงอาจเหลือต้นโอ๊คเติบโตขึ้นมาในดินแดนที่ไม่เคยมีไม้ชนิดใดเพียง ๑๐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๐๐๐ ต้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drawing>
                <wp:inline distT="0" distB="0" distL="0" distR="0">
                  <wp:extent cx="1428750" cy="1933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Microsoft Sans Serif" w:ascii="Microsoft Sans Serif" w:hAnsi="Microsoft Sans Serif"/>
          <w:color w:val="000000"/>
          <w:szCs w:val="24"/>
        </w:rPr>
        <w:t>              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ผมเริ่มสงสัยว่าเขาอายุเท่าไหร่ เห็นได้ชัดว่าเขามีอายุมากกว่า ๕๐ ปี ห้าสิบห้า เขาบอกผม ชื่อของเขาคือ แอลเซอารดฺ บุฟฟิเยร์ เคยทำไร่และอยู่ในที่ราบลุ่มมาก่อน เขาใช้ชีวิตอยู่ที่นั่นตราบจนกระทั่งเขาสูญเสียลูกชายคนเดียว และต่อมาก็ภรรยาไปอีกคน เขาจึงย้ายมาอยู่ที่นี่และใช้ชีวิตเรื่อย ๆ ที่ไม่มีงานการบีบคั้นอยู่กับแกะและสุนัข ปุฟฟิเยร์เห็นว่า แผ่นดินทีนี่กำลังตายเพราะขาดต้นไม้ ประกอบกับเขาเองก็ไม่ได้มีงานการอะไรมากมาย จึงตกลงใจที่จะฟื้นฟูสภาพที่เป็นอยู่นี้ </w:t>
      </w:r>
      <w:r>
        <w:rPr>
          <w:rFonts w:cs="Microsoft Sans Serif" w:ascii="Microsoft Sans Serif" w:hAnsi="Microsoft Sans Serif"/>
          <w:color w:val="000000"/>
          <w:szCs w:val="24"/>
        </w:rPr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000000"/>
          <w:szCs w:val="24"/>
        </w:rPr>
        <w:t>แม้ผมจะยังอยู่ในวัยหนุ่ม แต่เนื่องจากขณะนั้นผมใช้ชีวิตอย่างโดดเดี่ยว ผมจึงรู้วิธีที่จะจัดการกับสภาพจิตใจที่เงียบเหงาได้อย่างอ่อนโยนนุ่มนวล แต่คงเพราะความหนุ่มกระมังที่ทำให้ผมคิดถึงแต่อนาคตในส่วนที่เกี่ยวข้องกับตัวเองเท่านั้น และคิดแค่การแสวงหาความสุขใส่ตัว ผมบอกปุฟฟิเยร์ว่า ภายใน ๓๐ ปี ต้นโอ๊ค ๑๐</w:t>
      </w:r>
      <w:r>
        <w:rPr>
          <w:rFonts w:cs="Microsoft Sans Serif" w:ascii="Microsoft Sans Serif" w:hAnsi="Microsoft Sans Serif"/>
          <w:color w:val="000000"/>
          <w:szCs w:val="24"/>
        </w:rPr>
        <w:t>,</w:t>
      </w:r>
      <w:r>
        <w:rPr>
          <w:rFonts w:ascii="Microsoft Sans Serif" w:hAnsi="Microsoft Sans Serif" w:cs="Microsoft Sans Serif"/>
          <w:color w:val="000000"/>
          <w:szCs w:val="24"/>
        </w:rPr>
        <w:t>๐๐๐ ต้นของเขาจะต้องเติบโตอย่างงดงามแน่ แต่เขาบอกผมเรียบ ๆ ว่า</w:t>
      </w:r>
      <w:r>
        <w:rPr>
          <w:rFonts w:cs="Microsoft Sans Serif" w:ascii="Microsoft Sans Serif" w:hAnsi="Microsoft Sans Serif"/>
          <w:color w:val="000000"/>
          <w:szCs w:val="24"/>
        </w:rPr>
        <w:t xml:space="preserve">... 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ถ้าพระเจ้าประทานชีวิตให้เขาอยู่ได้อีกสัก ๓๐ ปีละก็ เขาต้องปลูกต้นไม้ได้อีกมากมายมหาศาล จนเจ้าโอ๊คหมื่นต้นนี้เปรียบเหมือนน้ำหยดเดียวในมหาสมุทร </w:t>
      </w:r>
      <w:r>
        <w:rPr>
          <w:rFonts w:cs="Microsoft Sans Serif" w:ascii="Microsoft Sans Serif" w:hAnsi="Microsoft Sans Serif"/>
          <w:color w:val="000000"/>
          <w:szCs w:val="24"/>
        </w:rPr>
        <w:br/>
        <w:br/>
        <w:t xml:space="preserve">                 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นอกจากนี้ บุฟฟิเยร์กำลังศึกษาขยายพันธุ์ต้นบีช </w:t>
      </w:r>
      <w:r>
        <w:rPr>
          <w:rFonts w:cs="Microsoft Sans Serif" w:ascii="Microsoft Sans Serif" w:hAnsi="Microsoft Sans Serif"/>
          <w:color w:val="000000"/>
          <w:szCs w:val="24"/>
        </w:rPr>
        <w:t>(</w:t>
      </w:r>
      <w:r>
        <w:rPr>
          <w:rFonts w:ascii="Microsoft Sans Serif" w:hAnsi="Microsoft Sans Serif" w:cs="Microsoft Sans Serif"/>
          <w:color w:val="000000"/>
          <w:szCs w:val="24"/>
        </w:rPr>
        <w:t xml:space="preserve">ไม้จำพวกมะเดื่อ </w:t>
      </w:r>
      <w:r>
        <w:rPr>
          <w:rFonts w:cs="Microsoft Sans Serif" w:ascii="Microsoft Sans Serif" w:hAnsi="Microsoft Sans Serif"/>
          <w:color w:val="000000"/>
          <w:szCs w:val="24"/>
        </w:rPr>
        <w:t xml:space="preserve">: </w:t>
      </w:r>
      <w:r>
        <w:rPr>
          <w:rFonts w:ascii="Microsoft Sans Serif" w:hAnsi="Microsoft Sans Serif" w:cs="Microsoft Sans Serif"/>
          <w:color w:val="000000"/>
          <w:szCs w:val="24"/>
        </w:rPr>
        <w:t>ผู้แปล</w:t>
      </w:r>
      <w:r>
        <w:rPr>
          <w:rFonts w:cs="Microsoft Sans Serif" w:ascii="Microsoft Sans Serif" w:hAnsi="Microsoft Sans Serif"/>
          <w:color w:val="000000"/>
          <w:szCs w:val="24"/>
        </w:rPr>
        <w:t xml:space="preserve">) 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อยู่ เขามีต้นกล้าบีชที่เพาะจากเมล็ดเติบโตงามอยู่ในเรือนเพาะชำใกล้บ้านที่เขา ล้อมรั้วลวดหนามกันไม่ให้แกะเข้าไปกัดทำลาย นอกจากนี้ เขายังคิดที่จะปลูกต้นเบิร์ชในหุบเขาที่ซึ่งเขาบอกว่ามีปริมาณความชื้นอยู่ ลึกลงไปจากผิวดินเพียงไม่กี่หลา </w:t>
      </w:r>
      <w:r>
        <w:rPr>
          <w:rFonts w:cs="Microsoft Sans Serif" w:ascii="Microsoft Sans Serif" w:hAnsi="Microsoft Sans Serif"/>
          <w:color w:val="000000"/>
          <w:szCs w:val="24"/>
        </w:rPr>
        <w:t>...</w:t>
      </w:r>
      <w:r>
        <w:rPr>
          <w:rFonts w:ascii="Microsoft Sans Serif" w:hAnsi="Microsoft Sans Serif" w:cs="Microsoft Sans Serif"/>
          <w:color w:val="000000"/>
          <w:szCs w:val="24"/>
        </w:rPr>
        <w:t>รุ่งขึ้น เราก็แยกทางกั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8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148"/>
        <w:gridCol w:w="4952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drawing>
                <wp:inline distT="0" distB="0" distL="0" distR="0">
                  <wp:extent cx="1905000" cy="1562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สงครามปี ๑๙๑๔ ระเบิดขึ้นในปีถัดมา ผมเข้าร่วมในการรบเป็นเวลาถึง ๕ ปี พลทหารราบนั้นแทบไม่มีเวลาที่จะสนใจต้นไม้ใบหญ้า ว่าโดยสัตย์แล้วสิ่งนั้นในตัวมันเองไม่ได้สร้างรอยประทับอะไรแก่ผมเลย ผมเห็นมันไม่ต่างจากงานอดิเรกอย่างการสะสมแสตมป์แล้วก็ลืมเลือนไป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..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000000"/>
          <w:sz w:val="28"/>
          <w:szCs w:val="24"/>
        </w:rPr>
        <w:t>              </w:t>
      </w:r>
      <w:r>
        <w:rPr>
          <w:rFonts w:eastAsia="Microsoft Sans Serif" w:cs="Angsana New" w:ascii="Angsana New" w:hAnsi="Angsana New"/>
          <w:color w:val="000000"/>
          <w:sz w:val="28"/>
          <w:szCs w:val="24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เมื่อสงครามสิ้นสุด ผมได้เบี้ยบำเหน็จทหารผ่านศึกจำนวนเล็กน้อย กับมีความปรารถนาอย่างแรงกล้าที่จะไปสูดอากาศบริสุทธิ์สักพัก ผมจึงกลับไปยังดินแดนแห้งแล้งนั้นอีกครั้งโดยปราศจากจุดมุ่งหมายอื่น </w:t>
      </w:r>
      <w:r>
        <w:rPr>
          <w:rFonts w:cs="Angsana New" w:ascii="Angsana New" w:hAnsi="Angsana New"/>
          <w:color w:val="000000"/>
          <w:sz w:val="28"/>
          <w:szCs w:val="24"/>
        </w:rPr>
        <w:br/>
        <w:br/>
        <w:t xml:space="preserve">               </w:t>
      </w:r>
      <w:r>
        <w:rPr>
          <w:rFonts w:ascii="Angsana New" w:hAnsi="Angsana New"/>
          <w:color w:val="000000"/>
          <w:sz w:val="28"/>
          <w:sz w:val="28"/>
          <w:szCs w:val="24"/>
        </w:rPr>
        <w:t>ชนบทไม่เคยเปลี่ยนแปลงเลย</w:t>
      </w:r>
      <w:r>
        <w:rPr>
          <w:rFonts w:cs="Angsana New" w:ascii="Angsana New" w:hAnsi="Angsana New"/>
          <w:color w:val="000000"/>
          <w:sz w:val="28"/>
          <w:szCs w:val="24"/>
        </w:rPr>
        <w:t>...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อย่างไรก็ดี ไกลออกไปจากหมู่บ้านร้าง ผมแลเห็นอะไรอยู่ลิบ ๆดูคล้ายกลุ่มหมอกสีเทาปกคลุมยอดเขาราวกับผืนพรม ผมคิดถึงชายเลี้ยงแกะนักปลูกต้นไม้ตั้งแต่เมื่อวาน </w:t>
      </w:r>
      <w:r>
        <w:rPr>
          <w:rFonts w:cs="Angsana New" w:ascii="Angsana New" w:hAnsi="Angsana New"/>
          <w:color w:val="000000"/>
          <w:sz w:val="28"/>
          <w:szCs w:val="24"/>
        </w:rPr>
        <w:t>"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โอ๊คแสนต้น กินเนื้อที่ไม่น้อยเลยจริง ๆ </w:t>
      </w:r>
      <w:r>
        <w:rPr>
          <w:rFonts w:cs="Angsana New" w:ascii="Angsana New" w:hAnsi="Angsana New"/>
          <w:color w:val="000000"/>
          <w:sz w:val="28"/>
          <w:szCs w:val="24"/>
        </w:rPr>
        <w:t xml:space="preserve">..."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ผมรำพึง </w:t>
      </w:r>
      <w:r>
        <w:rPr>
          <w:rFonts w:cs="Angsana New" w:ascii="Angsana New" w:hAnsi="Angsana New"/>
          <w:color w:val="000000"/>
          <w:sz w:val="28"/>
          <w:szCs w:val="24"/>
        </w:rPr>
        <w:br/>
        <w:br/>
        <w:t xml:space="preserve">              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ผมได้พบเห็นผู้คนล้มตายมามากในช่วงที่เป็นทหาร ๕ ปีนั้น จึงง่ายที่จะคิดว่าบุฟฟิเยร์ก็คงตายไปแล้วเช่นเดียวกัน โดยเฉพาะอย่างยิ่ง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4"/>
        </w:rPr>
        <w:t>สำหรับคนหนุ่มอายุ ๒๐ มักจะเห็นคนอายุ ๕๐ ว่าเป็นคนแก่เฒ่าที่ไม่มีอะไรทำนอกจากนอนรอความตาย</w:t>
      </w:r>
      <w:r>
        <w:rPr>
          <w:rFonts w:cs="Angsana New" w:ascii="Angsana New" w:hAnsi="Angsana New"/>
          <w:b/>
          <w:bCs/>
          <w:color w:val="000000"/>
          <w:sz w:val="28"/>
          <w:szCs w:val="24"/>
        </w:rPr>
        <w:t xml:space="preserve">...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4"/>
        </w:rPr>
        <w:t xml:space="preserve">แต่บุฟฟิเยร์ยังไม่ตาย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ความจริงแล้วเขากลับแข็งแรงกระฉับกระเฉงอย่างยิ่ง เขาได้เปลี่ยนงานใหม่ เดี๋ยวนี้เขาเหลือแกะเพียง ๔ ตัว แต่หันไปเลี้ยงผึ้ง ๑๐๐ รังแทน ที่ต้องเลิกเลี้ยงแกะเพราะเจ้าแกะเหล่านั้นไปรบกวนต้นไม้ของเขา เขาบอกผมว่า สงครามไม่ได้ส่งผลกระทบกระเทือนถึงเขาเลย และผมก็เห็นด้วยตาตัวเองเช่นนั้นจริง ๆ เขายังคงปลูกต้นไม้ไปเรื่อย ๆ โดยไม่รู้สึกสะดุ้งสะเทือนแต่อย่างใด </w:t>
      </w:r>
      <w:r>
        <w:rPr>
          <w:rFonts w:cs="Angsana New" w:ascii="Angsana New" w:hAnsi="Angsana New"/>
          <w:color w:val="000000"/>
          <w:sz w:val="28"/>
          <w:szCs w:val="24"/>
        </w:rPr>
        <w:br/>
        <w:br/>
        <w:t>             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4"/>
        </w:rPr>
        <w:t>ต้น โอ๊คที่ปลูกในปี ๑๙๑๐ อายุได้ ๑๐ ปี มันสูงกว่าเราทั้งคู่ เป็นภาพที่น่าประทับใจจนผมพูดไม่ออกด้วยความตื้นตัน บุฟฟิเยร์เองก็ไม่พูดอะไร เราใช้เวลาเดินป่าของเขาทั้งวันโดยไม่พูดไม่คุยกัน บริเวณพื้นที่ป่ามี ๓ ส่วน วัดความยาวได้ประมาณ ๑๑ กิโลเมตร บริเวณที่กว้างที่สุดวัดได้ ๓ กิโลเมตร เมื่อนึกขึ้นมาได้ว่า บรรดาต้นไม้เหล่านี้งอกงามและเติบโตมาจากน้ำมือและหัวจิตหัวใจของชายชราผู้ นี้ โดยปราศจากเครื่องไม้เครื่องมือใด ๆ มาอำนวยความสะดวกให้ เราย่อมเข้าใจได้ว่ามนุษย์ก็มีพลานุภาพได้เฉกเช่นพระผู้เป็นเจ้าในเรื่อง อื่น ๆ ที่นอกเหนือจากการทำลายล้าง</w:t>
      </w:r>
      <w:r>
        <w:rPr/>
        <w:t xml:space="preserve"> </w:t>
      </w:r>
    </w:p>
    <w:tbl>
      <w:tblPr>
        <w:tblW w:w="8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4"/>
        <w:gridCol w:w="151"/>
        <w:gridCol w:w="2700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ขา ได้ทำงานตามแผนที่วางไว้ สิ่งที่ยืนยันความข้อนี้คือต้นบีชสูงเท่าไหล่ผมแล้ว มันแผ่ขยายไปไกลสุดลูกหูลูกตา เขาอวดกลุ่มต้นเบิร์ชที่แข็งแรงซึ่งเขาปลูกเมื่อ ๕ ปีที่แล้ว คือในปี ๑๙๑๕ เป็นเวลาเดียวกับที่ผมกำลังรบอยู่ที่แวรฺเดิง เขานำต้นเบิร์ชไปปลูกในหุบเขาทุกแห่งที่คาดว่าจะมีความชื้นในดินมากพอ มันดูบอบบางราวกับสาวน้อยแรกรุ่น แต่ก็ยืนต้นอย่างมั่นค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การรังสรรค์ดูเหมือนจะเกิดขึ้นในรูปของปฏิกิริยาลูกโซ่ แต่บุฟฟิเยร์ไม่เคยกังวลเกี่ยวกับเรื่องนี้ เขามุ่งทำงานต่อไปอย่างเรียบง่าย แต่เมื่อเรากลับมาที่หมู่บ้านอีกครั้ง ผมก็เห็นน้ำใสในลำธารซึ่งเคยแห้งผากมานานแสนนานตั้งแต่ผมจำความได้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drawing>
                <wp:inline distT="0" distB="0" distL="0" distR="0">
                  <wp:extent cx="1666875" cy="2371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28"/>
          <w:sz w:val="28"/>
          <w:szCs w:val="24"/>
        </w:rPr>
        <w:t>นั่น คือผลจากปฏิกิริยาลูกโซ่ที่งดงามที่สุดเท่าที่ผมเคยพบเห็น นานมาแล้วที่ลำธารแห้งผากสายนี้เคยมีน้ำมาก่อน เพราะหมู่บ้านที่ผมกล่าวถึงข้างต้นตั้งอยู่บนอาณาจักรโรมันโบราณซึ่งยังมี ร่องรอยปรากฏอยู่ และนักโบราณคดีที่ไปสำรวจบริเวณนั้นได้พบเบ็ดตกปลา ในที่ซึ่งบัดนี้คนในศตวรรษที่ ๒๐ จำเป็นต้องมีถังเก็บน้ำเพื่อเป็นหลักประกันว่าจะมีน้ำไว้ใช้สักเล็กน้อย</w:t>
      </w:r>
      <w:r>
        <w:rPr/>
        <w:t xml:space="preserve"> </w:t>
      </w:r>
    </w:p>
    <w:tbl>
      <w:tblPr>
        <w:tblW w:w="8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2"/>
        <w:gridCol w:w="181"/>
        <w:gridCol w:w="5652"/>
      </w:tblGrid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drawing>
                <wp:inline distT="0" distB="0" distL="0" distR="0">
                  <wp:extent cx="1428750" cy="2124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             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สายลมก็ช่วยหว่านโปรยเมล็ดพันธุ์ด้วย เมื่อน้ำกลับคืนสู่แผ่นดินอีกครั้ง ต้นไม้หลายชนิดก็พลอยกลับฟื้นคืนมาด้วย ต้นหลิว ต้นกก ทุ่งหญ้า สวนผัก และไม้ดอกชนิดต่าง ๆ และแน่นอ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..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ความปรารถนาที่จะมีชีวิตก็ได้กลับคืนมาเช่นกั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การเปลี่ยนแปลงดังกล่าวเกิดขึ้นอย่างช้า ๆ จนกลายเป็นส่วนหนึ่งของแบบแผนอันสามัญที่ไม่ก่อให้เกิดความน่าพิศวงแต่ ประการใด นักล่าสัตว์ที่ปีนขึ้นไปในป่าเขาเพื่อล่ากระต่ายหรือหมูป่าย่อมเห็นการเติบ โตอย่างฉับพลันของไม้หนุ่ม แต่ก็คิดว่าเป็นปรากฏการณ์สร้างสรรค์ของธรรมชาติจึงไม่มีใครสักคนที่เข้าไป ยุ่งกับงานของแอลเซอารดฺ บุฟฟิเยร์ 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Microsoft Sans Serif" w:hAnsi="Microsoft Sans Serif" w:cs="Microsoft Sans Serif"/>
          <w:color w:val="000000"/>
          <w:szCs w:val="24"/>
        </w:rPr>
        <w:t>ถ้าใครทราบความจริงเรื่องนี้</w:t>
      </w:r>
      <w:r>
        <w:rPr>
          <w:rFonts w:cs="Microsoft Sans Serif" w:ascii="Microsoft Sans Serif" w:hAnsi="Microsoft Sans Serif"/>
          <w:color w:val="000000"/>
          <w:szCs w:val="24"/>
        </w:rPr>
        <w:t xml:space="preserve">... 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ชายชราผู้นี้ต้องมีศัตรูอย่างแน่นอน </w:t>
      </w:r>
      <w:r>
        <w:rPr>
          <w:rFonts w:ascii="Microsoft Sans Serif" w:hAnsi="Microsoft Sans Serif" w:cs="Microsoft Sans Serif"/>
          <w:b/>
          <w:b/>
          <w:bCs/>
          <w:color w:val="000000"/>
          <w:szCs w:val="24"/>
        </w:rPr>
        <w:t>แต่ก็ไม่มีใครทราบ ก็ใครเล่า ไม่ว่าชาวบ้านหรือผู้บริหารที่จะสามารถจินตนาการได้ว่า</w:t>
      </w:r>
      <w:r>
        <w:rPr>
          <w:rFonts w:cs="Microsoft Sans Serif" w:ascii="Microsoft Sans Serif" w:hAnsi="Microsoft Sans Serif"/>
          <w:b/>
          <w:bCs/>
          <w:color w:val="000000"/>
          <w:szCs w:val="24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000000"/>
          <w:szCs w:val="24"/>
        </w:rPr>
        <w:t>ยังมีความบากบั่นอุตสาหะที่เต็มไปด้วยความกรุณาอันแสนงดงามเช่นนี้อยู่</w:t>
      </w:r>
      <w:r>
        <w:rPr>
          <w:rFonts w:ascii="Microsoft Sans Serif" w:hAnsi="Microsoft Sans Serif" w:cs="Microsoft Sans Serif"/>
          <w:color w:val="000000"/>
          <w:szCs w:val="24"/>
        </w:rPr>
        <w:t xml:space="preserve"> </w:t>
      </w:r>
      <w:r>
        <w:rPr>
          <w:rFonts w:cs="Microsoft Sans Serif" w:ascii="Microsoft Sans Serif" w:hAnsi="Microsoft Sans Serif"/>
          <w:color w:val="000000"/>
          <w:szCs w:val="24"/>
        </w:rPr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000000"/>
          <w:szCs w:val="24"/>
        </w:rPr>
        <w:t>ถ้าจะมีอะไรที่เป็นความเข้าใจที่ชัดเจนถึงบุคลิกลักษณะที่พิเศษนี้ละก็ เราก็ต้องไม่ลืมว่า บุฟฟิเยร์ทำงานอย่างโดดเดี่ยวอย่างแท้จริง โดดเดี่ยวจนกระทั่งเมื่อถึงบั้นปลายของชีวิตของเขาได้กลายเป็นคนไม่พูดไป</w:t>
      </w:r>
      <w:r>
        <w:rPr>
          <w:rFonts w:cs="Microsoft Sans Serif" w:ascii="Microsoft Sans Serif" w:hAnsi="Microsoft Sans Serif"/>
          <w:color w:val="000000"/>
          <w:szCs w:val="24"/>
        </w:rPr>
        <w:t xml:space="preserve">... </w:t>
      </w:r>
      <w:r>
        <w:rPr>
          <w:rFonts w:ascii="Microsoft Sans Serif" w:hAnsi="Microsoft Sans Serif" w:cs="Microsoft Sans Serif"/>
          <w:color w:val="000000"/>
          <w:szCs w:val="24"/>
        </w:rPr>
        <w:t>หรือเขาอาจเห็นว่าไม่จำเป็นต้องพูดก็ได้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Angsana New"/>
        </w:rPr>
        <w:t xml:space="preserve"> </w:t>
      </w:r>
    </w:p>
    <w:tbl>
      <w:tblPr>
        <w:tblW w:w="8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1"/>
        <w:gridCol w:w="154"/>
        <w:gridCol w:w="2700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ใน ปี ๑๙๓๓ เจ้าหน้าที่ป่าไม้ผู้หนึ่งไปพบเขาเพื่อเตือนว่า มีกฎห้ามจุดไฟนอกบ้าน เนื่องจากเกรงว่าจะเป็นอันตรายต่อ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ป่าธรรมชาติ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ผืนนี้ เจ้าหน้าที่ผู้นั้นบอกบุฟฟิเยร์อย่างพาซื่อว่านี่เป็นครั้งแรกที่เขาเคยได้ ยินว่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ป่าเกิดขึ้นเองได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drawing>
                <wp:inline distT="0" distB="0" distL="0" distR="0">
                  <wp:extent cx="1666875" cy="1381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  <w:szCs w:val="24"/>
        </w:rPr>
        <w:t xml:space="preserve">ในช่วงเวลาเดียวกันนั้นบุฟฟิเยร์กำลังเตรียมปลูกต้นบีชห่างจากกระท่อมหินของเขาไปประมาณ ๑๒ กิโลเมตร ตอนนั้นเขามีอายุ ๗๕ ปีแล้ว เพื่อหลีกเลี่ยงการเดินทางไป ๆ มา ๆ เขาจึงมีแผนที่จะสร้างกระท่อมอีกหลังหนึ่งบริเวณที่จะปลูกต้นไม้ ปีต่อมาเขาก็ทำตามแผน </w:t>
      </w:r>
      <w:r>
        <w:rPr>
          <w:rFonts w:cs="Angsana New" w:ascii="Angsana New" w:hAnsi="Angsana New"/>
          <w:color w:val="000000"/>
          <w:sz w:val="28"/>
          <w:szCs w:val="24"/>
        </w:rPr>
        <w:br/>
        <w:br/>
        <w:t xml:space="preserve">             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ในปี ๑๙๓๕ คณะผู้แทนรัฐบาลทั้งคณะเดินทางมาตรวจสอบ </w:t>
      </w:r>
      <w:r>
        <w:rPr>
          <w:rFonts w:cs="Angsana New" w:ascii="Angsana New" w:hAnsi="Angsana New"/>
          <w:color w:val="000000"/>
          <w:sz w:val="28"/>
          <w:szCs w:val="24"/>
        </w:rPr>
        <w:t>"</w:t>
      </w:r>
      <w:r>
        <w:rPr>
          <w:rFonts w:ascii="Angsana New" w:hAnsi="Angsana New"/>
          <w:color w:val="000000"/>
          <w:sz w:val="28"/>
          <w:sz w:val="28"/>
          <w:szCs w:val="24"/>
        </w:rPr>
        <w:t>ป่าธรรมชาติ</w:t>
      </w:r>
      <w:r>
        <w:rPr>
          <w:rFonts w:cs="Angsana New" w:ascii="Angsana New" w:hAnsi="Angsana New"/>
          <w:color w:val="000000"/>
          <w:sz w:val="28"/>
          <w:szCs w:val="24"/>
        </w:rPr>
        <w:t xml:space="preserve">"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ซึ่งมีทั้งเจ้าหน้าที่ระดับสูงจากกรมป่าไม้ สมาชิกนิติบัญญัติ และนักวิชาการ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4"/>
        </w:rPr>
        <w:t xml:space="preserve">มีการพูดคุยเปล่าประโยชน์มากมาย ทั้งยังมีการลงความเห็นว่าจะต้องทำอะไรสักอย่าง แต่โชคดีที่ไม่ได้ทำอะไรเลย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ยกเว้นเพียงเรื่องเดียวที่นับว่ามีคุณประโยชน์คือ ให้รัฐเป็นผู้ดูแลป่า และห้ามเผาถ่าน เพราะจริง ๆ แล้วก็เป็นไปไม่ได้เลยที่ใครจะไม่ประทับใจในไม้หนุ่มสมบูรณ์สวยงามเหล่านั้น แม้แต่ตัวสมาชิกสภานิติบัญญัติเองก็งงงวยเหมือนต้องมนต์สะกด </w:t>
      </w:r>
      <w:r>
        <w:rPr>
          <w:rFonts w:cs="Angsana New" w:ascii="Angsana New" w:hAnsi="Angsana New"/>
          <w:color w:val="000000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color w:val="000000"/>
          <w:sz w:val="28"/>
          <w:sz w:val="28"/>
          <w:szCs w:val="24"/>
        </w:rPr>
        <w:t>เพื่อนผมคนหนึ่งเป็นเจ้าหน้าที่ป่าไม้ที่มาในคณะผู้แทนชุดนั้น ผมอธิบายให้เขาฟังถึงเงื่อนงำของเรื่องนี้ สัปดาห์ถัดมา เราพากันไปเยี่ยมบุฟฟิเยร์ เราพบว่าเขากำลังทำงานหนัก ณ จุดที่ห่างจากจุดตรวจไปประมาณ ๑๐ กิโลเมตร</w:t>
      </w:r>
      <w:r>
        <w:rPr>
          <w:rFonts w:cs="Angsana New" w:ascii="Angsana New" w:hAnsi="Angsana New"/>
          <w:color w:val="000000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000000"/>
          <w:sz w:val="28"/>
          <w:sz w:val="28"/>
          <w:szCs w:val="24"/>
        </w:rPr>
        <w:t>เพื่อนผมคนนี้ไม่ได้เป็นเพื่อนกันโดยเปล่าประโยชน์ เขารู้ว่าอะไรเป็นสิ่งที่มีคุณค่า และรู้จักเก็บปากเก็บคำ ผมมอบไข่ที่ซื้อมาให้บุฟฟิเยร์ เรารับประทานอาหารกลางวันร่วมกัน และใช้เวลาหลายชั่วโมงในการเพ่งพินิจชนบทแห่งนี้โดยไม่ได้พูดคุยกัน</w:t>
      </w:r>
    </w:p>
    <w:tbl>
      <w:tblPr>
        <w:tblW w:w="8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137"/>
        <w:gridCol w:w="3838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drawing>
                <wp:inline distT="0" distB="0" distL="0" distR="0">
                  <wp:extent cx="2619375" cy="1047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ทางที่เราเดินมาเป็นที่ลาดชันปกคลุมด้วยต้นไม้สูง ๒๐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-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๒๕ ฟุต ผมยังจำสภาพแบบนี้ในปี ๑๙๑๓ ได้ดีว่ามันแห้งแล้งเพียงใด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..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  <w:szCs w:val="24"/>
        </w:rPr>
        <w:t>ความสุขสงบ งานอันต่อเนื่องยาวนาน ความสมถะ และอากาศอันสดชื่นแห่งขุนเขา และเหนือสิ่งอื่นใด ความสงบเย็นแห่งจิตใจได้ทำให้สุขภาพของชายชราผู้นี้แข็งแรงอย่างน่าประหลาด</w:t>
      </w:r>
      <w:r>
        <w:rPr>
          <w:rFonts w:cs="Angsana New" w:ascii="Angsana New" w:hAnsi="Angsana New"/>
          <w:color w:val="000000"/>
          <w:sz w:val="28"/>
          <w:szCs w:val="24"/>
        </w:rPr>
        <w:t xml:space="preserve">...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พระเจ้าได้ประทานพละกำลังแก่เขา ผมนึกสงสัยว่าเขาจะห่มคลุมสีเขียวให้โลกอีกสักเท่าไหร่หนอ </w:t>
      </w:r>
      <w:r>
        <w:rPr>
          <w:rFonts w:cs="Angsana New" w:ascii="Angsana New" w:hAnsi="Angsana New"/>
          <w:color w:val="000000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ก่อนจากกัน เพื่อนผมได้ให้คำแนะนำสั้น ๆ เกี่ยวกับชนิดของต้นไม้ที่เหมาะสมกับดินแถบนั้น แต่เขาก็ไม่ได้ยืนยันให้เชื่อ เขาบอกผมในภายหลังว่า </w:t>
      </w:r>
      <w:r>
        <w:rPr>
          <w:rFonts w:cs="Angsana New" w:ascii="Angsana New" w:hAnsi="Angsana New"/>
          <w:color w:val="000000"/>
          <w:sz w:val="28"/>
          <w:szCs w:val="24"/>
        </w:rPr>
        <w:t>"</w:t>
      </w:r>
      <w:r>
        <w:rPr>
          <w:rFonts w:ascii="Angsana New" w:hAnsi="Angsana New"/>
          <w:color w:val="000000"/>
          <w:sz w:val="28"/>
          <w:sz w:val="28"/>
          <w:szCs w:val="24"/>
        </w:rPr>
        <w:t>เพราะบุฟฟิเยร์รู้ดีกว่าผม</w:t>
      </w:r>
      <w:r>
        <w:rPr>
          <w:rFonts w:cs="Angsana New" w:ascii="Angsana New" w:hAnsi="Angsana New"/>
          <w:color w:val="000000"/>
          <w:sz w:val="28"/>
          <w:szCs w:val="24"/>
        </w:rPr>
        <w:t xml:space="preserve">"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แต่หลังจากเดินมาได้สักชั่วโมง เขาก็เปลี่ยนใจพูดใหม่ว่า </w:t>
      </w:r>
      <w:r>
        <w:rPr>
          <w:rFonts w:cs="Angsana New" w:ascii="Angsana New" w:hAnsi="Angsana New"/>
          <w:b/>
          <w:bCs/>
          <w:color w:val="000000"/>
          <w:sz w:val="28"/>
          <w:szCs w:val="24"/>
        </w:rPr>
        <w:t>"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4"/>
        </w:rPr>
        <w:t>บุฟฟิเยร์รู้ดีกว่าใคร ๆ ทุกคนและเขาพบหนทางมหัศจรรย์สู่ความสุข</w:t>
      </w:r>
      <w:r>
        <w:rPr>
          <w:rFonts w:cs="Angsana New" w:ascii="Angsana New" w:hAnsi="Angsana New"/>
          <w:b/>
          <w:bCs/>
          <w:color w:val="000000"/>
          <w:sz w:val="28"/>
          <w:szCs w:val="24"/>
        </w:rPr>
        <w:t>..."</w:t>
      </w:r>
      <w:r>
        <w:rPr>
          <w:rFonts w:cs="Angsana New" w:ascii="Angsana New" w:hAnsi="Angsana New"/>
          <w:color w:val="000000"/>
          <w:sz w:val="28"/>
          <w:szCs w:val="24"/>
        </w:rPr>
        <w:t xml:space="preserve"> </w:t>
      </w:r>
    </w:p>
    <w:tbl>
      <w:tblPr>
        <w:tblW w:w="8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2"/>
        <w:gridCol w:w="153"/>
        <w:gridCol w:w="2700"/>
      </w:tblGrid>
      <w:tr>
        <w:trPr/>
        <w:tc>
          <w:tcPr>
            <w:tcW w:w="5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             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่าขอบคุณเพื่อนผมคนนี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...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พราะไม่เพียงแต่ป่าไม้เท่านั้นที่ได้รับการดูแล ความสุขของชายชราผู้หนึ่งก็ได้รับการปกป้องไว้ด้วย เขาส่งเจ้าหน้าที่ ๓ คนมาปฏิบัติหน้าที่ พร้อมกับสำทับว่าเจ้าหน้าที่ทั้ง ๓ ต้องปฏิเสธเหล้าทุกขวดที่คนเผาถ่านอาจหยิบยื่นให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drawing>
                <wp:inline distT="0" distB="0" distL="0" distR="0">
                  <wp:extent cx="1666875" cy="13525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Microsoft Sans Serif" w:ascii="Microsoft Sans Serif" w:hAnsi="Microsoft Sans Serif"/>
          <w:color w:val="000000"/>
          <w:szCs w:val="24"/>
        </w:rPr>
        <w:t>              </w:t>
      </w:r>
      <w:r>
        <w:rPr>
          <w:rFonts w:ascii="Microsoft Sans Serif" w:hAnsi="Microsoft Sans Serif" w:cs="Microsoft Sans Serif"/>
          <w:color w:val="000000"/>
          <w:szCs w:val="24"/>
        </w:rPr>
        <w:t>ภัยอันร้ายแรงต่อการรักษาป่านั้น มีเพียงกรณีเดียวที่เกิดขึ้น ในช่วงสงครามปี ๑๙๓๙ ช่วงนั้นรถยนต์ยังวิ่งโดยอาศัยพลังงานไอน้ำที่ได้จากการเผาฟืน ปรากฏว่าระยะนั้นไม้ไม่พอใช้ จึงมีการเข้ามาตัดต้นโอ๊คที่ปลูกไว้เมื่อปี ๑๙๑๐ แต่บริเวณป่าอยู่ห่างไกลจากทางรถไฟมาก จนไม่คุ้มกับการลงทุน บริษัทเลยเลิกโครงการไป ชายเลี้ยงแกะไม่เคยทราบเรื่องราวเหล่านี้ เขาอยู่ห่างออกไปราว ๓๐ กิโลเมตร ยังคงทำงานอย่างสงบ ไม่สนใจสงครามปี ๑๙๓๙ เช่นเดียวกับที่ไม่สนใจสงครามปี ๑๙๑๔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8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145"/>
        <w:gridCol w:w="4205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drawing>
                <wp:inline distT="0" distB="0" distL="0" distR="0">
                  <wp:extent cx="2381250" cy="16954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           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ผมพบแอลเซอารดฺ บุฟฟิเยร์ครั้งสุดท้ายในเดือนมิถุนายน ๑๙๔๕ ตอนนั้นเขาอายุ ๘๗ ปี ผมเดินทางไปยังดินแดนอันรกร้างแห่งนั้นอีกครั้ง แม้ว่าบ้านเมืองจะยังไร้ระเบียบยุ่งเหยิงเพราะผลพวงจากภาวะสงคราม แต่ขณะนั้นก็มีรถเมล์วิ่งระหว่างหุบเขาดูรองซฺกับเทือกเขาบริเวณนั้น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  <w:szCs w:val="24"/>
        </w:rPr>
        <w:t>              </w:t>
      </w:r>
      <w:r>
        <w:rPr>
          <w:rFonts w:eastAsia="Microsoft Sans Serif" w:cs="Angsana New" w:ascii="Angsana New" w:hAnsi="Angsana New"/>
          <w:color w:val="000000"/>
          <w:sz w:val="28"/>
          <w:szCs w:val="24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ผมยอมรับว่าผมไม่สามารถจะจดจำภาพภูมิประเทศที่เคยเห็นในการเดินทางครั้งก่อน ๆ ในขณะเดินทางด้วยความเร็วขนาดนี้ ผมรู้สึกเหมือนว่าถนนสายนี้กำลังพาผมไปสู่ดินแดนใหม่ มีแต่ชื่อหมู่บ้านเท่านั้นกระมังที่ทำให้ผมเชื่อว่า ผมกำลังอยู่ในดินแดนที่เคยเป็นเพียงเศษซากปรักหักพังและเปลี่ยวร้างในอดีต จริง ๆ </w:t>
      </w:r>
      <w:r>
        <w:rPr>
          <w:rFonts w:cs="Angsana New" w:ascii="Angsana New" w:hAnsi="Angsana New"/>
          <w:color w:val="000000"/>
          <w:sz w:val="28"/>
          <w:szCs w:val="24"/>
        </w:rPr>
        <w:br/>
        <w:br/>
        <w:t xml:space="preserve">             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ผมลงรถที่แวรฺกงส์ เมื่อปี ๑๙๑๓ หมู่บ้านเล็ก ๆ แห่งนี้มีบ้านอยู่เพียง ๑๐ </w:t>
      </w:r>
      <w:r>
        <w:rPr>
          <w:rFonts w:cs="Angsana New" w:ascii="Angsana New" w:hAnsi="Angsana New"/>
          <w:color w:val="000000"/>
          <w:sz w:val="28"/>
          <w:szCs w:val="24"/>
        </w:rPr>
        <w:t>-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๑๒ หลังคาเรือน มีคนอาศัยอยู่เพียง ๓ คน พวกเขาเป็นคนดุร้ายป่าเถื่อน และมีแต่ความเกลียดชังกัน และหาเลี้ยงชีพด้วยการหลอกลวงกัน มีสภาพไม่ต่างจากคนป่าเถื่อนเท่าไหร่นัก ทั้งทางกายภาพและระดับศีลธรรม สภาพโดยรอบมีแต่เถาไม้คันเลื้อยปกคลุมอยู่ตามอาคารบ้านเรือนที่เปล่าร้าง เป็นสภาพที่ไร้ความหวัง สถานการณ์ที่เป็นอยู่จึงยากที่จะเอื้อให้เกิดความดีงามขึ้น สำหรับพวกเขาแล้วจึงไม่มีอะไรนอกจากรอความตาย </w:t>
      </w:r>
      <w:r>
        <w:rPr>
          <w:rFonts w:cs="Angsana New" w:ascii="Angsana New" w:hAnsi="Angsana New"/>
          <w:color w:val="000000"/>
          <w:sz w:val="28"/>
          <w:szCs w:val="24"/>
        </w:rPr>
        <w:br/>
        <w:br/>
        <w:t xml:space="preserve">               </w:t>
      </w:r>
      <w:r>
        <w:rPr>
          <w:rFonts w:ascii="Angsana New" w:hAnsi="Angsana New"/>
          <w:color w:val="000000"/>
          <w:sz w:val="28"/>
          <w:sz w:val="28"/>
          <w:szCs w:val="24"/>
        </w:rPr>
        <w:t>บัดนี้สรรพสิ่งเปลี่ยนแปลงไป</w:t>
      </w:r>
      <w:r>
        <w:rPr>
          <w:rFonts w:cs="Angsana New" w:ascii="Angsana New" w:hAnsi="Angsana New"/>
          <w:color w:val="000000"/>
          <w:sz w:val="28"/>
          <w:szCs w:val="24"/>
        </w:rPr>
        <w:t>...</w:t>
      </w:r>
      <w:r>
        <w:rPr>
          <w:rFonts w:ascii="Angsana New" w:hAnsi="Angsana New"/>
          <w:color w:val="000000"/>
          <w:sz w:val="28"/>
          <w:sz w:val="28"/>
          <w:szCs w:val="24"/>
        </w:rPr>
        <w:t>แม้แต่อากาศ แทนที่จะมีลมแล้งรุนแรงอย่างเคยเป็น กลับมีสายลมแผ่วเบาหอมกรุ่น เสียงลมพัดในราวป่าดังราวกับเสียงน้ำไหลจากภูเขา สิ่งที่น่าตื่นเต้นที่สุดคือ ผมได้ยินเสียงน้ำไหล</w:t>
      </w:r>
      <w:r>
        <w:rPr>
          <w:rFonts w:cs="Angsana New" w:ascii="Angsana New" w:hAnsi="Angsana New"/>
          <w:color w:val="000000"/>
          <w:sz w:val="28"/>
          <w:szCs w:val="24"/>
        </w:rPr>
        <w:t xml:space="preserve">... 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แล้วก็เห็นน้ำพุจริง ๆ น้ำพุที่ไหลพร่างพรมอย่างไม่รู้หมด </w:t>
      </w:r>
    </w:p>
    <w:tbl>
      <w:tblPr>
        <w:tblW w:w="8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1"/>
        <w:gridCol w:w="149"/>
        <w:gridCol w:w="3075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สิ่งที่เตะตาผมที่สุดคือ มีใครสักคนมาปลูกลินเด็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ไม้ประดับชนิดหนึ่งมีดอกสีเหลือง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ผู้แปล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)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ไว้ใกล้ ๆ เจ้าลินเด็นที่ว่านี้คงปลูกมาได้สักประมาณ ๔ ปี กำลังแตกใบสะพรั่งซึ่งเป็นสัญลักษณ์ของการฟื้นคืนชีวิตใหม่อย่างปฏิเสธไม่ได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อกจากนั้น ที่แวรฺกงส์เคยมีปัญหาเกี่ยวกับแรงงาน ซึ่งบัดนี้ความหวังได้กลับคืนมา ทรากปรักหักพังถูกเก็บกวาดจนเตียนโล่ง ฝาผนังที่ชำรุดทรุดโทรมและบ้านอีก ๕ หลังได้รับการซ่อมแซมใหม่ ตอนนี้แวรฺกงส์มีสมาชิก ๒๘ คน ๔ คนในจำนวนนี้เป็นคู่แต่งงานใหม่ บ้านใหม่ทาสีสดใส ผักและแปลงไม้ดอกที่ปลูกคละกันอย่างเป็นระเบียบเช่น กะหล่ำปลี กุหลาบ ต้นกระเทียม ลิ้นมังกร คื่นไฉ่ฝรั่ง และแอนนีโมน เป็นต้น บัดนี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...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วรฺกงส์เป็นหมู่บ้านที่น่าอยู่อาศัยแล้ว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drawing>
                <wp:inline distT="0" distB="0" distL="0" distR="0">
                  <wp:extent cx="1905000" cy="27616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Microsoft Sans Serif" w:ascii="Microsoft Sans Serif" w:hAnsi="Microsoft Sans Serif"/>
          <w:color w:val="000000"/>
          <w:szCs w:val="24"/>
        </w:rPr>
        <w:t>              </w:t>
      </w:r>
      <w:r>
        <w:rPr>
          <w:rFonts w:eastAsia="Microsoft Sans Serif" w:cs="Microsoft Sans Serif" w:ascii="Microsoft Sans Serif" w:hAnsi="Microsoft Sans Serif"/>
          <w:color w:val="000000"/>
          <w:szCs w:val="24"/>
        </w:rPr>
        <w:t xml:space="preserve"> 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จากจุดนั้น ผมเดินไปเรื่อย ๆ สงครามเพิ่งสิ้นสุดลง ชีวิตจึงยังไม่เบิกบานเต็มที่นัก แต่ลาซาลัสก็ได้คืนชีพขี้นอีกครั้งแล้ว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(Lazarus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คือคนโรคเรื้อนที่พระเยซูชุบชีวิตให้ฟื้นขึ้นจากหลุม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: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ผู้แปล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)</w:t>
      </w:r>
      <w:r>
        <w:rPr>
          <w:rFonts w:cs="Microsoft Sans Serif" w:ascii="Microsoft Sans Serif" w:hAnsi="Microsoft Sans Serif"/>
          <w:color w:val="000000"/>
          <w:szCs w:val="24"/>
        </w:rPr>
        <w:t xml:space="preserve"> 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ณ ที่ลาดเชิงเขา ผมเห็นทุ่งข้าวไรย์และบาร์เลย์แปลงเล็ก ๆ ลึกลงไปในหุบเขา ทุ่งหญ้ากำลังเปลี่ยนเป็นสีเขียวขจี </w:t>
      </w:r>
      <w:r>
        <w:rPr>
          <w:rFonts w:cs="Microsoft Sans Serif" w:ascii="Microsoft Sans Serif" w:hAnsi="Microsoft Sans Serif"/>
          <w:color w:val="000000"/>
          <w:szCs w:val="24"/>
        </w:rPr>
        <w:br/>
        <w:br/>
        <w:t xml:space="preserve">                 </w:t>
      </w:r>
      <w:r>
        <w:rPr>
          <w:rFonts w:ascii="Microsoft Sans Serif" w:hAnsi="Microsoft Sans Serif" w:cs="Microsoft Sans Serif"/>
          <w:color w:val="000000"/>
          <w:szCs w:val="24"/>
        </w:rPr>
        <w:t xml:space="preserve">เพียง ๘ ปีเท่านั้น ชนบทแห่งนี้ก็เติบโตสมบูรณ์ บริเวณที่เคยเป็นซากปรักหักพังที่ผมเห็นเมื่อปี ๑๙๑๓ ตอนนี้กลายเป็นฟาร์มที่ดูมีระเบียบเรียบร้อย ทาสีใหม่ดูสะอาดสะอ้าน สะท้อนถึงความสุขสมบูรณ์ของชีวิต ลำธารสายเก่ามีน้ำไหลรินอีกครั้งหนึ่งเพราะได้รับน้ำจากฝนและหิมะที่ป่าไม้ได้ดูดซับไว้ ทางส่งน้ำถูกขุดขึ้น ฟาร์มแต่ละแห่งในหมู่เมเปิ้ลมีน้ำไหลพรมบนกลุ่มต้นมิ้นที่งอกงามสะพรั่งดุจผืนพรม </w:t>
      </w:r>
      <w:r>
        <w:rPr>
          <w:rFonts w:ascii="Microsoft Sans Serif" w:hAnsi="Microsoft Sans Serif" w:cs="Microsoft Sans Serif"/>
          <w:b/>
          <w:b/>
          <w:bCs/>
          <w:color w:val="000000"/>
          <w:szCs w:val="24"/>
        </w:rPr>
        <w:t>หมู่บ้านได้ถูกสร้างขึ้นใหม่ทีละน้อย</w:t>
      </w:r>
      <w:r>
        <w:rPr>
          <w:rFonts w:cs="Microsoft Sans Serif" w:ascii="Microsoft Sans Serif" w:hAnsi="Microsoft Sans Serif"/>
          <w:b/>
          <w:bCs/>
          <w:color w:val="000000"/>
          <w:szCs w:val="24"/>
        </w:rPr>
        <w:t>...</w:t>
      </w:r>
      <w:r>
        <w:rPr>
          <w:rFonts w:ascii="Microsoft Sans Serif" w:hAnsi="Microsoft Sans Serif" w:cs="Microsoft Sans Serif"/>
          <w:b/>
          <w:b/>
          <w:bCs/>
          <w:color w:val="000000"/>
          <w:szCs w:val="24"/>
        </w:rPr>
        <w:t>ทีละน้อย ผู้คนจากพื้นราบหนีที่ดินราคาแพงเข้ามาตั้งรกรากที่นี่ นำความสดใสอ่อนเยาว์ ความไม่หยุดนิ่ง และวิญญาณนักผจญภัยมาสู่หมู่บ้านแห่งนี้ เมื่อเดินไปตามถนนก็จะพบว่าผู้คนทั้งชายหญิงเด็กเล็กรู้จักการหัวเราะแจ่มใสแล้ว และเริ่มมีการปิกนิกกันอีกครั้ง เมื่อนึกถึงสภาพผู้คนในอดีตแล้ว ผู้ที่อยู่ท่ามกลางความสะดวกสบายในปัจจุบันกว่าแสนคน คงนึกไม่ถึงว่า</w:t>
      </w:r>
      <w:r>
        <w:rPr>
          <w:rFonts w:cs="Microsoft Sans Serif" w:ascii="Microsoft Sans Serif" w:hAnsi="Microsoft Sans Serif"/>
          <w:b/>
          <w:bCs/>
          <w:color w:val="000000"/>
          <w:szCs w:val="24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000000"/>
          <w:szCs w:val="24"/>
        </w:rPr>
        <w:t xml:space="preserve">เขาเป็นหนี้แอลเซอารดฺ บุฟฟิเยร์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drawing>
          <wp:inline distT="0" distB="0" distL="0" distR="0">
            <wp:extent cx="4286250" cy="1704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Microsoft Sans Serif" w:ascii="Microsoft Sans Serif" w:hAnsi="Microsoft Sans Serif"/>
          <w:color w:val="000000"/>
          <w:szCs w:val="24"/>
        </w:rPr>
        <w:t>              </w:t>
      </w:r>
      <w:r>
        <w:rPr>
          <w:rFonts w:eastAsia="Microsoft Sans Serif" w:cs="Microsoft Sans Serif" w:ascii="Microsoft Sans Serif" w:hAnsi="Microsoft Sans Serif"/>
          <w:color w:val="000000"/>
          <w:szCs w:val="24"/>
        </w:rPr>
        <w:t xml:space="preserve"> </w:t>
      </w:r>
      <w:r>
        <w:rPr>
          <w:rFonts w:ascii="Microsoft Sans Serif" w:hAnsi="Microsoft Sans Serif" w:cs="Microsoft Sans Serif"/>
          <w:color w:val="000000"/>
          <w:szCs w:val="24"/>
        </w:rPr>
        <w:t xml:space="preserve">เมื่อผมใคร่ครวญดูถึงผู้ชายผู้หนึ่ง ที่สามารถเปลี่ยนแปลงดินแดนแห่งคานาอัน </w:t>
      </w:r>
      <w:r>
        <w:rPr>
          <w:rFonts w:cs="Microsoft Sans Serif" w:ascii="Microsoft Sans Serif" w:hAnsi="Microsoft Sans Serif"/>
          <w:color w:val="000000"/>
          <w:szCs w:val="24"/>
        </w:rPr>
        <w:t xml:space="preserve">* </w:t>
      </w:r>
      <w:r>
        <w:rPr>
          <w:rFonts w:ascii="Microsoft Sans Serif" w:hAnsi="Microsoft Sans Serif" w:cs="Microsoft Sans Serif"/>
          <w:color w:val="000000"/>
          <w:szCs w:val="24"/>
        </w:rPr>
        <w:t>อัน ไร้ประโยชน์ให้ฟื้นคืนชีวิตขึ้นมาใหม่โดยอาศัยเพียงแรงกายและพลังแห่ง คุณธรรมของตนเองเท่านั้น ผมก็เชื่อว่ามนุษยชาตินั้นน่าสรรเสริญยิ่งกว่าสิ่งอื่นใด ยิ่งเมื่อผมพิจารณาว่าคงเป็นเพราะความยิ่งใหญ่แห่งจิตใจและการุณภาพอัน เหนียวแน่นมั่นคงนี่กระมัง</w:t>
      </w:r>
      <w:r>
        <w:rPr>
          <w:rFonts w:cs="Microsoft Sans Serif" w:ascii="Microsoft Sans Serif" w:hAnsi="Microsoft Sans Serif"/>
          <w:color w:val="000000"/>
          <w:szCs w:val="24"/>
        </w:rPr>
        <w:t xml:space="preserve">... 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ชาวนาที่ไร้การศึกษาผู้ที่สามารถรังสรรค์งานที่มีคุณค่าเท่าเทียมกับพระผู้ เป็นเจ้า </w:t>
      </w:r>
      <w:r>
        <w:rPr>
          <w:rFonts w:cs="Microsoft Sans Serif" w:ascii="Microsoft Sans Serif" w:hAnsi="Microsoft Sans Serif"/>
          <w:color w:val="000000"/>
          <w:szCs w:val="24"/>
        </w:rPr>
        <w:br/>
        <w:br/>
        <w:t xml:space="preserve">             </w:t>
      </w:r>
      <w:r>
        <w:rPr>
          <w:rFonts w:ascii="Microsoft Sans Serif" w:hAnsi="Microsoft Sans Serif" w:cs="Microsoft Sans Serif"/>
          <w:color w:val="000000"/>
          <w:szCs w:val="24"/>
        </w:rPr>
        <w:t xml:space="preserve">แอลเซอารดฺ บุฟฟิเยร์เสียชีวิตอย่างสงบในปี ๑๙๔๗ ที่สถานสงเคราะห์ผู้ยากไร้ในบานง </w:t>
      </w:r>
      <w:r>
        <w:rPr>
          <w:rFonts w:cs="Microsoft Sans Serif" w:ascii="Microsoft Sans Serif" w:hAnsi="Microsoft Sans Serif"/>
          <w:color w:val="000000"/>
          <w:szCs w:val="24"/>
        </w:rPr>
        <w:br/>
        <w:br/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*(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คานาอัน คือดินแดนอันเป็นที่อยู่อาศัยของคนโรคเรื้อนตามคัมภีร์ไบเบิ้ล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: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ผู้แปล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Angsana New"/>
        </w:rPr>
        <w:t xml:space="preserve"> 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181"/>
        <w:gridCol w:w="4279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drawing>
                <wp:inline distT="0" distB="0" distL="0" distR="0">
                  <wp:extent cx="1866900" cy="24860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      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ต้นไม้ นับวันจะร่อยหรอไปจากโลก โดยเฉพาะสังคมที่ส่งเสริมให้มนุษย์นิยมบริโภค หลงใหลความฟุ้งเฟ้อฟุ่มเฟือย ซึ่งเปิดโอกาสให้มนุษย์กระทำตามอำเภอใจ โดยไม่ต้องคำนึงถึงสิ่งอื่นว่าจะสูญเสียหรือสูญหายไป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ถ้าจะพูดถึงความอยู่รอดของมนุษยชาติ สาระสำคัญที่ต้องเอ่ยถึง ย่อมไม่ใช่การพัฒนาประเทศให้ทันสมัย หรือการชิงดีชิงเด่นแข่งขันกันทางเศรษฐกิจ หากอยู่ที่การปรับเปลียนทัศนคติและการสร้างสรรค์วิถีชีวิตขึ้นมาใหม่ ซึ่งเกื้อกูล ช่วยเหลือเผื่อแผ่ แบ่งปันและยุติการทำลาย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  <w:t xml:space="preserve">              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งานเขีย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นปลูกต้นไม้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ของ ฌ็อง ฌิโอโน เขียนขึ้นมาหลายสิบปีแล้ว แต่ยังคงสอดคล้องกับสังคมไทยที่กำลังหลงทาง ทั้งนี้มูลนิธิโกมล คีมทอง ต้องขอขอบคุณอย่างสูงต่อน้ำใจที่หาได้ยากยิ่ง ในเมืองหลวงอันแห้งผาก 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หนังสือ เล่มนี้สำเร็จลุล่วงไปได้ด้วยความช่วยเหลือของ อ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.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สิริวรรณ แห่งภาควิชาภาษาฝรั่งเศส คณะศิลปศาสตร์ มหาวิทยาลัยธรรมศาสตร์ที่ช่วยเป็นธุระแก้ไขการสะกดภาษาฝรั่งเศสให้เป็นภาษา ไทยได้ถูกต้องสมบูรณ์ และอีกหลาย ๆท่าน ที่ให้คำปรึกษาแก่การแปลหนังสือเล่มนี้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แอลเซอารดฺ บุฟฟิเยร์ ผู้เต็มไปด้วยความมุงมั่นและปรารถนาดี เป็นเพียงตัวละครที่ถูกสมมุติขึ้นมาเท่านั้น แต่ก็คงไม่สลักสำคัญอะไรเท่ากับทุกคนที่ได้อ่านหนังสือเล่มนี้สามารถดำรง อยู่และปฏิบัติภารกิจของมนุษย์ที่พึงกระทำต่อธรรมชาติและผู้อื่นอย่างไม่ ย่อท้อสิ้นหวัง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  <w:br/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 xml:space="preserve">สำนักพิมพ์มูลนิธิโกมลคีมทอง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</w:rPr>
        <w:t>พิมพ์ครั้งที่ ๑ มกราคม ๒๕๓๕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1428750" cy="9048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ngsana New" w:hAnsi="Angsana New" w:cs="Angsana New"/>
          <w:color w:val="000000"/>
          <w:sz w:val="28"/>
        </w:rPr>
      </w:pPr>
      <w:r>
        <w:rPr>
          <w:rFonts w:cs="Angsana New"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29:00Z</dcterms:created>
  <dc:creator>TRN</dc:creator>
  <dc:description/>
  <cp:keywords/>
  <dc:language>en-US</dc:language>
  <cp:lastModifiedBy>TRN</cp:lastModifiedBy>
  <dcterms:modified xsi:type="dcterms:W3CDTF">2008-06-12T06:32:00Z</dcterms:modified>
  <cp:revision>1</cp:revision>
  <dc:subject/>
  <dc:title/>
</cp:coreProperties>
</file>